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0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15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1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246" w:h="2281" w:x="217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246" w:h="2281" w:x="217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6</Words>
  <Characters>10362</Characters>
  <CharactersWithSpaces>88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0:00Z</dcterms:created>
  <dc:creator>Crystal Reports</dc:creator>
  <dc:description>Powered By Crystal</dc:description>
  <dc:language>en-US</dc:language>
  <cp:lastModifiedBy/>
  <dcterms:modified xsi:type="dcterms:W3CDTF">2022-10-2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CDB9BCDE309E78CD50FEF88069DDF2CCA1AC7513E6815E80905D2C30EA9CB16353C1BECD8875287240B4A31EA55CF64F03F9A48B02EECD335EFBE903424C943843674329EB270E97728629BEB857</vt:lpwstr>
  </property>
  <property fmtid="{D5CDD505-2E9C-101B-9397-08002B2CF9AE}" pid="3" name="Business Objects Context Information1">
    <vt:lpwstr>883600F2B6DAAC127B4EE781DEEE70D0D40AF901FC784B93DA4312AFF10AAE45652370DE28111A740B8B61B856CDCC429C66BBE9037683BEB0148F4C708D749FB69A09A38FEAD55D10DA3A9F0B73054243A154264E80F74E80E459185CC7F5E04A842B33B4C52FF41F7F90025421D391EF5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C33E894240ADCE3C4A2E42650E6BE8DB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93E760F1E2D161CF5CB3197C50F9BE3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4E0B1E6F857BFEB3C61E8C46F751320F</vt:lpwstr>
  </property>
  <property fmtid="{D5CDD505-2E9C-101B-9397-08002B2CF9AE}" pid="8" name="Operator">
    <vt:lpwstr>utilizator buget2</vt:lpwstr>
  </property>
</Properties>
</file>